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abela 2</w:t>
      </w:r>
      <w:r>
        <w:rPr/>
        <w:t xml:space="preserve"> – Áreas de atuação enfatizadas no curso</w:t>
      </w:r>
    </w:p>
    <w:tbl>
      <w:tblPr>
        <w:tblW w:w="924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7"/>
        <w:gridCol w:w="1415"/>
      </w:tblGrid>
      <w:tr>
        <w:trPr>
          <w:trHeight w:val="23" w:hRule="atLeast"/>
        </w:trPr>
        <w:tc>
          <w:tcPr>
            <w:tcW w:w="7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s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quência</w:t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ência / sala de aula</w:t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ção Infanti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éries iniciais do Ensino Fundament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ão Escola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quis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aços não escolar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ção de Jovens e Adulto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Educacional / Pedagogia Escola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Soci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Empresarial / Pedagogia Empresari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Hospitalar / Pedagogia Hospitalar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 xml:space="preserve"> Elaboração própria a partir de levantamento realizado com os Estudantes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0:00Z</dcterms:created>
  <dc:creator>Nilzilene Lucindo</dc:creator>
  <dc:description/>
  <cp:keywords/>
  <dc:language>en-US</dc:language>
  <cp:lastModifiedBy>Nilzilene Lucindo</cp:lastModifiedBy>
  <dcterms:modified xsi:type="dcterms:W3CDTF">2019-05-31T03:50:00Z</dcterms:modified>
  <cp:revision>1</cp:revision>
  <dc:subject/>
  <dc:title/>
</cp:coreProperties>
</file>